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2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7  tháng 11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7/11/2014 đến 23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7/11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8/11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TB Lê Hùng Yên họp Đảng ủy Sở Nội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Võ Ngọc Hà dự họp mặt kỷ niệm 84 năm Ngày thành lập Mặt trận Dân tộc Thống Nhất Việt Na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dự buổi tuyên truyền “Di chúc của Chủ tịch Hồ Chí Minh”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9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dự Nghiệm thu Dự án “Hệ thống thông tin tôn giáo, tín ngưỡng thành phố Cần Thơ”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0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1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7:00Z</dcterms:created>
  <dc:creator>XP</dc:creator>
  <dc:description/>
  <cp:keywords/>
  <dc:language>en-US</dc:language>
  <cp:lastModifiedBy>MSN</cp:lastModifiedBy>
  <cp:lastPrinted>2014-05-14T08:06:00Z</cp:lastPrinted>
  <dcterms:modified xsi:type="dcterms:W3CDTF">2014-11-17T01:42:00Z</dcterms:modified>
  <cp:revision>5</cp:revision>
  <dc:subject/>
  <dc:title>SỞ NỘI VỤ TP CẦN THƠ</dc:title>
</cp:coreProperties>
</file>